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共青团海南大学外国语学院委员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关于做好评选</w:t>
      </w:r>
      <w:r>
        <w:rPr>
          <w:rFonts w:eastAsia="宋体;SimSun" w:cs="宋体;SimSun" w:ascii="宋体;SimSun" w:hAnsi="宋体;SimSun"/>
          <w:b/>
          <w:bCs/>
        </w:rPr>
        <w:t>2015-2016</w:t>
      </w:r>
      <w:r>
        <w:rPr>
          <w:rFonts w:ascii="宋体;SimSun" w:hAnsi="宋体;SimSun" w:cs="宋体;SimSun" w:eastAsia="宋体;SimSun"/>
          <w:b/>
          <w:bCs/>
        </w:rPr>
        <w:t>学年度研究生优秀团员、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优秀团干部、优秀学生干部的通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研究生团总支、研究生会、各团支部、各班级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照学校团委五四评优文件的要求，结合我院各级团组织</w:t>
      </w:r>
      <w:r>
        <w:rPr>
          <w:rFonts w:eastAsia="宋体;SimSun"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sz w:val="24"/>
          <w:szCs w:val="24"/>
        </w:rPr>
        <w:t>学年度以来的工作情况，为了更好地表彰先进，树立典型，做好开展评选海南大学外国语学院研究生优秀团员、优秀团干部、优秀学生干部的活动，对评选出的先进个人进行表彰，现将有关评选事宜通知如下。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评优名额及推荐</w:t>
      </w:r>
    </w:p>
    <w:p>
      <w:pPr>
        <w:pStyle w:val="Normal"/>
        <w:spacing w:lineRule="exact" w:line="420"/>
        <w:ind w:firstLine="411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评优名额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研究生优秀团员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名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研究生优秀团干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名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研究生优秀学生干部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</w:p>
    <w:p>
      <w:pPr>
        <w:pStyle w:val="Normal"/>
        <w:spacing w:lineRule="exact" w:line="420"/>
        <w:ind w:firstLine="411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推荐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研究生优秀团员：英语语言文学团支雨掩荐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名；口译团支雨掩荐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英语笔译团支雨掩荐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名；研究生团总支推荐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名；研究生会推荐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研究生优秀团干：班级团支雨掩荐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名，研究生团总支推荐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研究生优秀学生干部：班级推荐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名，研究生会推荐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。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本着不兼得的原则，学院评选委员会将根据评选条件及平时表现，从推荐候选人中讨论、确定最终表彰人选。评选委员会委员分别是：分管学生工作副书记、分管研究生工作副院长、团委书记，研究生教学秘书、研究生工作辅导员、研究生代表等。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二、评选条件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优秀团员的评选条件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年满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周岁以下的团员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政治坚定，思想进步。坚持党的基本路线，认真学习实践科学发展观；有远大的共产主义理想，正确的人生观和较高的思想道德觉悟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学习刻苦，成绩良好。具有坚实的专业基础和较强的实践能力，积极掌握现代技能和为人民服务的本领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品德优良，举止文明。模范地遵守团章和执行团的决议；模范地遵守学校的规章制度；在团员青年中起到表率作用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start="1" w:fmt="decimal"/>
          <w:formProt w:val="false"/>
          <w:textDirection w:val="lrTb"/>
          <w:docGrid w:type="lines" w:linePitch="455" w:charSpace="0"/>
        </w:sect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勇于担当，甘于奉献。能密切联系团员青年，具有较强的工作责任心和工作能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力，团结友爱，乐于助人，工作成绩显著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响应团组织的号召，积极参加校、院组织的社会实践、科技创新、志愿服务等活动，善于学习和吸收新知识，有较强的解决问题的能力和开拓创新精神，在创建优良学风、校风过程中发挥先锋模范和主力军作用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优秀团干部评选条件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符合“学院优秀共青团员”的评选条件（无年龄限制）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对象为</w:t>
      </w:r>
      <w:r>
        <w:rPr>
          <w:rFonts w:eastAsia="宋体;SimSun"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sz w:val="24"/>
          <w:szCs w:val="24"/>
        </w:rPr>
        <w:t>学年度各级专兼职团干部，并从事团工作时间至少满半年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勤奋工作，锐意进取。热爱共青团工作，熟悉团的业务，有强烈的进取精神和奉献精神，有独当一面的工作能力和务实创新的工作作风，带领团员青年积极完成上级交给的各项任务，在所在单位中享有较高威信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与时俱进，开拓创新。对团的工作有较强的事业心和责任感，热心为团员青年服务，努力钻研业务，积极探索和解决新形势下共青团工作的新问题、新方法、新途径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优秀研究生干部评选条件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对象为</w:t>
      </w:r>
      <w:r>
        <w:rPr>
          <w:rFonts w:eastAsia="宋体;SimSun"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sz w:val="24"/>
          <w:szCs w:val="24"/>
        </w:rPr>
        <w:t>学年度各级专兼职研究生学生干部，并从事研究生学生工作时间至少满半年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坚持以邓小平理论和“三个代表”重要思想为指导，树立正确的世界观、人生观、价值观，有高度的社会责任感和服务意识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学习刻苦，成绩良好，具有良好的道德品质和文明行为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组织能力强，热心为同学、集体服务，积极参与并带动同学参加各项有益的校园活动和社会实践活动，具有创新精神和奉献精神，在同学中有较高的威信，切实发挥骨干和带头作用。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评选要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研究生团总支、研究生会、各班级要召开会议，严格把关，做到客观、公正，严禁弄虚作假，民主评选研究生优秀团员、优秀团干和优秀学生干部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要做好开会时间、地点、到会人数、评选结果记录姓名联系方式，凡推荐人员需申报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见附件</w:t>
      </w:r>
      <w:r>
        <w:rPr>
          <w:rFonts w:eastAsia="宋体;SimSun"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 w:eastAsia="宋体;SimSun"/>
          <w:sz w:val="24"/>
          <w:szCs w:val="24"/>
        </w:rPr>
        <w:t>提交材料材料概不退还。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周四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下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点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将申报表交至到社科楼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栋</w:t>
      </w:r>
      <w:r>
        <w:rPr>
          <w:rFonts w:eastAsia="宋体;SimSun"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 w:eastAsia="宋体;SimSun"/>
          <w:sz w:val="24"/>
          <w:szCs w:val="24"/>
        </w:rPr>
        <w:t>室，联系人辛若晨：</w:t>
      </w:r>
      <w:r>
        <w:rPr>
          <w:rFonts w:eastAsia="宋体;SimSun" w:cs="宋体;SimSun" w:ascii="宋体;SimSun" w:hAnsi="宋体;SimSun"/>
          <w:sz w:val="24"/>
          <w:szCs w:val="24"/>
        </w:rPr>
        <w:t>13111916739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240"/>
        <w:ind w:firstLine="422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240"/>
        <w:ind w:firstLine="422"/>
        <w:jc w:val="left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附件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5-2016</w:t>
      </w:r>
      <w:r>
        <w:rPr>
          <w:rFonts w:ascii="宋体;SimSun" w:hAnsi="宋体;SimSun" w:cs="宋体;SimSun" w:eastAsia="宋体;SimSun"/>
          <w:sz w:val="21"/>
          <w:szCs w:val="21"/>
        </w:rPr>
        <w:t>学年度“海南大学外国语学院研究生优秀共青团员”申报表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5-2016</w:t>
      </w:r>
      <w:r>
        <w:rPr>
          <w:rFonts w:ascii="宋体;SimSun" w:hAnsi="宋体;SimSun" w:cs="宋体;SimSun" w:eastAsia="宋体;SimSun"/>
          <w:sz w:val="21"/>
          <w:szCs w:val="21"/>
        </w:rPr>
        <w:t>学年度“海南大学外国语学院研究生优秀共青团干部”申报表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5-2016</w:t>
      </w:r>
      <w:r>
        <w:rPr>
          <w:rFonts w:ascii="宋体;SimSun" w:hAnsi="宋体;SimSun" w:cs="宋体;SimSun" w:eastAsia="宋体;SimSun"/>
          <w:sz w:val="21"/>
          <w:szCs w:val="21"/>
        </w:rPr>
        <w:t>学年度“海南大学外国语学院研究生优秀学生干部”申报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共青团海南大学外国语学院委员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992" w:bottom="1134"/>
          <w:pgNumType w:start="2" w:fmt="decimal"/>
          <w:formProt w:val="false"/>
          <w:textDirection w:val="lrTb"/>
          <w:docGrid w:type="lines" w:linePitch="455" w:charSpace="0"/>
        </w:sectPr>
        <w:pStyle w:val="Normal"/>
        <w:spacing w:lineRule="exact" w:line="44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二〇一六年四月二十九日</w:t>
      </w:r>
    </w:p>
    <w:p>
      <w:pPr>
        <w:pStyle w:val="Style16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pacing w:val="-11"/>
          <w:kern w:val="0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b/>
          <w:bCs/>
          <w:color w:val="000000"/>
          <w:spacing w:val="-11"/>
          <w:kern w:val="0"/>
          <w:sz w:val="28"/>
          <w:szCs w:val="28"/>
        </w:rPr>
        <w:t>学年度</w:t>
      </w:r>
      <w:r>
        <w:rPr/>
        <w:t>“海南大学外国语学院研究生优秀共青团员”申报表</w:t>
      </w:r>
    </w:p>
    <w:tbl>
      <w:tblPr>
        <w:tblW w:w="966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66"/>
        <w:gridCol w:w="1260"/>
        <w:gridCol w:w="24"/>
        <w:gridCol w:w="1545"/>
        <w:gridCol w:w="1095"/>
        <w:gridCol w:w="2498"/>
      </w:tblGrid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性　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团内职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15-201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事迹材料（不少于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字）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基层组织意见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院团委意见</w:t>
            </w:r>
          </w:p>
        </w:tc>
      </w:tr>
      <w:tr>
        <w:trPr>
          <w:trHeight w:val="1908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339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start="3" w:fmt="decimal"/>
          <w:formProt w:val="false"/>
          <w:textDirection w:val="lrTb"/>
          <w:docGrid w:type="lines" w:linePitch="455" w:charSpace="0"/>
        </w:sectPr>
      </w:pPr>
    </w:p>
    <w:p>
      <w:pPr>
        <w:pStyle w:val="Style16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pacing w:val="-11"/>
          <w:kern w:val="0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b/>
          <w:bCs/>
          <w:color w:val="000000"/>
          <w:spacing w:val="-11"/>
          <w:kern w:val="0"/>
          <w:sz w:val="28"/>
          <w:szCs w:val="28"/>
        </w:rPr>
        <w:t>学年度</w:t>
      </w:r>
      <w:r>
        <w:rPr/>
        <w:t>“海南大学外国语学院研究生优秀共青团干部”申报表</w:t>
      </w:r>
    </w:p>
    <w:tbl>
      <w:tblPr>
        <w:tblW w:w="966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66"/>
        <w:gridCol w:w="1260"/>
        <w:gridCol w:w="24"/>
        <w:gridCol w:w="1545"/>
        <w:gridCol w:w="1095"/>
        <w:gridCol w:w="2498"/>
      </w:tblGrid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性　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团内职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15-201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事迹材料（不少于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字）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基层组织意见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院团委意见</w:t>
            </w:r>
          </w:p>
        </w:tc>
      </w:tr>
      <w:tr>
        <w:trPr>
          <w:trHeight w:val="1908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339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992" w:bottom="1134"/>
          <w:pgNumType w:start="4" w:fmt="decimal"/>
          <w:formProt w:val="false"/>
          <w:textDirection w:val="lrTb"/>
          <w:docGrid w:type="lines" w:linePitch="455" w:charSpace="0"/>
        </w:sectPr>
      </w:pPr>
    </w:p>
    <w:p>
      <w:pPr>
        <w:pStyle w:val="Style16"/>
        <w:spacing w:lineRule="exac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pacing w:val="-11"/>
          <w:kern w:val="0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b/>
          <w:bCs/>
          <w:color w:val="000000"/>
          <w:spacing w:val="-11"/>
          <w:kern w:val="0"/>
          <w:sz w:val="28"/>
          <w:szCs w:val="28"/>
        </w:rPr>
        <w:t>学年度</w:t>
      </w:r>
      <w:r>
        <w:rPr/>
        <w:t>“海南大学外国语学院研究生优秀学生干部”申报表</w:t>
      </w:r>
    </w:p>
    <w:tbl>
      <w:tblPr>
        <w:tblW w:w="966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66"/>
        <w:gridCol w:w="1260"/>
        <w:gridCol w:w="24"/>
        <w:gridCol w:w="1545"/>
        <w:gridCol w:w="1095"/>
        <w:gridCol w:w="2498"/>
      </w:tblGrid>
      <w:tr>
        <w:trPr>
          <w:trHeight w:val="2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性　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团内职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015-201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事迹材料（不少于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字）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基层组织意见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  <w:t>学院团委意见</w:t>
            </w:r>
          </w:p>
        </w:tc>
      </w:tr>
      <w:tr>
        <w:trPr>
          <w:trHeight w:val="1548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76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75"/>
              <w:jc w:val="left"/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339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992" w:bottom="1134"/>
      <w:pgNumType w:start="5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enovo</cp:lastModifiedBy>
  <dcterms:modified xsi:type="dcterms:W3CDTF">2016-05-04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