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外国语学院优秀共产党员申请表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填表</w:t>
      </w:r>
      <w:r>
        <w:rPr/>
        <w:t>时间：  年   月   日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2193"/>
        <w:gridCol w:w="1440"/>
        <w:gridCol w:w="1800"/>
        <w:gridCol w:w="2055"/>
      </w:tblGrid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化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党支雨掩  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党建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层党委（党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2:00Z</dcterms:created>
  <dc:creator>MC SYSTEM</dc:creator>
  <dc:description/>
  <cp:keywords/>
  <dc:language>en-US</dc:language>
  <cp:lastModifiedBy>Sky123.Org</cp:lastModifiedBy>
  <dcterms:modified xsi:type="dcterms:W3CDTF">2013-06-20T01:27:00Z</dcterms:modified>
  <cp:revision>3</cp:revision>
  <dc:subject/>
  <dc:title>关于外国语学院“一名党员一面旗帜”的评优通知</dc:title>
</cp:coreProperties>
</file>