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外国语学院“五佳教师”评选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注：随通知下发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5"/>
        <w:gridCol w:w="6038"/>
        <w:gridCol w:w="666"/>
        <w:gridCol w:w="636"/>
      </w:tblGrid>
      <w:tr>
        <w:trPr>
          <w:trHeight w:val="3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参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07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师风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批改认真，试卷评阅客观、公正，学生平时成绩登记表、考勤登记表等记录规范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停课、修改学生期末考试成绩情况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</w:rPr>
              <w:t>每学年承担的教学任务高于学校或学院规定值，完成质量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高质量完成学生学科竞赛或毕业论文（设计）指导工作，学生学科竞赛成绩好、毕业论文（设计）水平高、有获奖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学质量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质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质量专家评教结果，评价指标见续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质量学生评教结果，评价指标见续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资料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</w:rPr>
              <w:t>教材、教案（电子课件、讲稿）、参考书、教学计划、学生平时登记表、学生考勤登记表等资料齐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案编写规范、质量高，与教学大纲吻合，体现教师个性，讲稿承载的知识丰富，能根据教学需要不断更新和充实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自行制作的教学课件，课件科学、适用、美观大方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教学、学术研究成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至今主持、参与教改、学术项目情况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出版教材、著作等情况，其中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类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著作类 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类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分项目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在校级以上（含）教学类竞赛中获得等级奖励，可在总分的基础上取得相应的加分。其中，国家级奖项最高奖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省级奖项最高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校级奖项最高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各级奖项最高奖励等级记满分，奖励等级每降低一级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6:00Z</dcterms:created>
  <dc:creator>wango</dc:creator>
  <dc:description/>
  <cp:keywords/>
  <dc:language>en-US</dc:language>
  <cp:lastModifiedBy>User</cp:lastModifiedBy>
  <dcterms:modified xsi:type="dcterms:W3CDTF">2012-10-12T00:47:00Z</dcterms:modified>
  <cp:revision>3</cp:revision>
  <dc:subject/>
  <dc:title>附件2</dc:title>
</cp:coreProperties>
</file>