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“</w:t>
      </w:r>
      <w:r>
        <w:rPr>
          <w:b/>
          <w:sz w:val="28"/>
          <w:szCs w:val="28"/>
        </w:rPr>
        <w:t>拥抱北京，走向温哥华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奥运畅想全国英语演讲大赛</w:t>
      </w:r>
      <w:r>
        <w:rPr>
          <w:rFonts w:ascii="宋体;SimSun" w:hAnsi="宋体;SimSun" w:cs="宋体;SimSun"/>
          <w:sz w:val="24"/>
        </w:rPr>
        <w:t>（决赛细则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大赛介绍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届奥运会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在中国北京举行，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加拿大温哥华也将举办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冬奥会。两个有着友好往来历史的国家因奥运而更加紧密。为了进一步加深两国人民之间的相互了解，通过奥运这一纽带寻求共同发展，加拿大外交和国际贸易部及加拿大驻华使馆全力资助、联手中国加拿大研究会共同发起了“中加奥运全国英语演讲大赛”。决赛由北京外国语大学英语学院加拿大研究中心主办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主办单位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加拿大研究会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外国语大学英语学院加拿大研究中心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拿大驻华使馆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拿大外交和国际贸易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参赛资格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、北京外国语大学、大连外语学院、辽宁师范大学、内蒙古大学、山东大学、南京师范大学、上海交通大学、兰州大学、四川外语学院、西南科技大学、海南大学、广东外语外贸大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大学的中国籍的在校本科和硕士研究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比赛程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分两个阶段，即预赛（以学校为单位）和决赛（由北京外国语大学英语学院加拿大研究中心主办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决赛程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由三部分组成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命题演讲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。题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“Development Through Sports: Canada and Chin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。选手登场进行命题演讲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抽取题目并准备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问答部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。由评委或</w:t>
      </w:r>
      <w:r>
        <w:rPr>
          <w:rFonts w:cs="宋体;SimSun" w:ascii="宋体;SimSun" w:hAnsi="宋体;SimSun"/>
          <w:sz w:val="24"/>
        </w:rPr>
        <w:t>Question Masters</w:t>
      </w:r>
      <w:r>
        <w:rPr>
          <w:rFonts w:ascii="宋体;SimSun" w:hAnsi="宋体;SimSun" w:cs="宋体;SimSun"/>
          <w:sz w:val="24"/>
        </w:rPr>
        <w:t>针对选手前两部分演讲内容结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奥运会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冬奥会知识提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决赛评分标准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 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部分：内容紧扣主题，中心突出，观点鲜明清晰；结构合理清楚，阐释充分，逻辑性强，说服力强；能生动而准确地表达观点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部分：简练准确，相关知识面广，阐述简单明了，逻辑性强，能体现选手的知识结构和思维能力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发音清晰准确，语音语调合适；用词准确地道，语法错误较少；语言流利，节奏感强。驾驭语言能力强，能充分表达选手的思想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技巧 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7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沉着，使用恰当的手势、眼神接触和身体语言；有感情有气势；临场发挥能力强，与观众沟通能力强能吸引观众注意力；适当使用公众演讲修辞手段；具备一定的幽默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．奖项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分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冠军特等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获得者将获加拿大政府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加元的资助赴温哥华进行为期一周的访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一等奖：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一等奖证书及原版书籍词典（等值人民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二等奖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二等奖证书及书籍词典（等值人民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三等奖：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三等奖证书及书籍词典（等值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优胜奖：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决赛优胜奖证书及书籍词典（等值人民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7:00Z</dcterms:created>
  <dc:creator>Administrators</dc:creator>
  <dc:description/>
  <cp:keywords/>
  <dc:language>en-US</dc:language>
  <cp:lastModifiedBy>Administrators</cp:lastModifiedBy>
  <dcterms:modified xsi:type="dcterms:W3CDTF">2008-03-06T03:47:00Z</dcterms:modified>
  <cp:revision>1</cp:revision>
  <dc:subject/>
  <dc:title>附：“拥抱北京，走向温哥窉”奥运畅想全国英语演讲大赛（决赛细则）</dc:title>
</cp:coreProperties>
</file>